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-133985</wp:posOffset>
                </wp:positionV>
                <wp:extent cx="91376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VNG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.05pt;mso-wrap-distance-left:9.05pt;mso-wrap-distance-right:9.05pt;mso-wrap-distance-top:3.6pt;mso-wrap-distance-bottom:3.6pt;margin-top:-10.5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VNG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4450</wp:posOffset>
                </wp:positionV>
                <wp:extent cx="1859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Nha Trang, ngày…….tháng…….năm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LÀM VIỆC NGOÀI GIỜ TẠI PHÒNG THÍ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- Trung tâm Thí nghiệm – Thực hà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- Tổ Bảo vệ Trường Đại học Nha T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………………………………………………………………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iảng viên, khoa:………..………………….......…Điện thoại:……..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9685</wp:posOffset>
                </wp:positionV>
                <wp:extent cx="216535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1.5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Học viên, lớp: .…………… MSHV: ……….….... Điện thoại:………..….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6350</wp:posOffset>
                </wp:positionV>
                <wp:extent cx="216535" cy="13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inh viên, lớp:…………..… MSSV:……………... Điện thoại:……………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80</wp:posOffset>
                </wp:positionV>
                <wp:extent cx="216535" cy="139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ang thực hiện đề tài </w:t>
      </w:r>
      <w:r>
        <w:rPr>
          <w:rFonts w:cs="Times New Roman" w:ascii="Times New Roman" w:hAnsi="Times New Roman"/>
          <w:i/>
          <w:sz w:val="26"/>
          <w:szCs w:val="26"/>
        </w:rPr>
        <w:t xml:space="preserve">(Tốt nghiệp/ NCKH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 thí nghiệm:……….……………………………………...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êu cầu của thí nghiệm cần phải tiến hành liên tục, nên tôi làm đơn này kính đề nghị Tổ Bảo vệ, Trung tâm Thí nghiệm - Thực hành và viên chức quản lý phòng thí nghiệm tạo điều kiện cho tôi được phép làm thêm ngoài giờ hành chính. Thời gian cụ thể như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uổi trưa (giờ/ngày/tháng/năm): từ…………………..…đến………………...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uổi tối (giờ/ngày/tháng/năm): từ………………………đến…………………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ứ 7, CN (giờ/ngày/tháng/năm): từ……………………đến…………………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kết thực hiện đúng nội quy, quy định tại phòng thí nghiệm và </w:t>
      </w:r>
      <w:r>
        <w:rPr>
          <w:rFonts w:cs="Times New Roman" w:ascii="Times New Roman" w:hAnsi="Times New Roman"/>
          <w:b/>
          <w:sz w:val="26"/>
          <w:szCs w:val="26"/>
        </w:rPr>
        <w:t>hoàn toàn chịu trách nhiệm về những hư hỏng hoặc làm thất thoát tài sản, vật tư, hóa chất…</w:t>
      </w:r>
      <w:r>
        <w:rPr>
          <w:rFonts w:cs="Times New Roman" w:ascii="Times New Roman" w:hAnsi="Times New Roman"/>
          <w:sz w:val="26"/>
          <w:szCs w:val="26"/>
        </w:rPr>
        <w:t xml:space="preserve"> trong thời gian làm việc tại phòng thí nghiệm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&amp;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&amp; ghi rõ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ản lý phòng thí nghiệm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TN – T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trưởng Tổ Bảo vệ</w:t>
      </w:r>
    </w:p>
    <w:p>
      <w:pPr>
        <w:pStyle w:val="Normal"/>
        <w:spacing w:lineRule="auto" w:line="312" w:before="24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1, Người làm đơn liên hệ trực tiếp với Tổ trưởng Tổ Bảo vệ: Ông Nguyễn Công Khánh, ĐT: 0989295448 trước khi thực hiện 5 giờ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, Đơn này được làm thành 02 bản: 01 bản nộp Tổ Bảo vệ,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01 bản nộp phòng thí nghiệm mà cá nhân đăng ký sử dụng.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3, Chỉ được sử dụng phòng thí nghiệm khi có ít nhất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02 người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trong phòng!</w:t>
      </w:r>
    </w:p>
    <w:sectPr>
      <w:type w:val="nextPage"/>
      <w:pgSz w:w="11906" w:h="16838"/>
      <w:pgMar w:left="1418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9:00Z</dcterms:created>
  <dc:creator>KIEN</dc:creator>
  <dc:description/>
  <cp:keywords/>
  <dc:language>en-US</dc:language>
  <cp:lastModifiedBy>Microsoft account</cp:lastModifiedBy>
  <dcterms:modified xsi:type="dcterms:W3CDTF">2024-12-09T04:08:00Z</dcterms:modified>
  <cp:revision>6</cp:revision>
  <dc:subject/>
  <dc:title/>
</cp:coreProperties>
</file>